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绿色食品协会团体标准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绿色农产品生产资料评价规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农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征求意见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"/>
        <w:gridCol w:w="1407"/>
        <w:gridCol w:w="2045"/>
        <w:gridCol w:w="3402"/>
      </w:tblGrid>
      <w:tr>
        <w:trPr>
          <w:trHeight w:val="621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的单位和（或）专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72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反馈意见</w:t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敷，可另增页）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 w:val="24"/>
        </w:rPr>
        <w:t>请将意见和建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回复至邮箱</w:t>
      </w:r>
      <w:r>
        <w:rPr>
          <w:rFonts w:cs="宋体;SimSun" w:ascii="宋体;SimSun" w:hAnsi="宋体;SimSun"/>
          <w:sz w:val="24"/>
        </w:rPr>
        <w:t>xhmsc@greenfoo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by</dc:creator>
  <dc:description/>
  <cp:keywords/>
  <dc:language>en-US</dc:language>
  <cp:lastModifiedBy>liqian</cp:lastModifiedBy>
  <cp:lastPrinted>2022-01-24T09:46:00Z</cp:lastPrinted>
  <dcterms:modified xsi:type="dcterms:W3CDTF">2023-10-11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97B15928454A8B17968B7800CA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